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別紙３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名停止等に関する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こども家庭庁長官官房参事官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住　　　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氏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 又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代表者氏名　　　　　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「令和７年度社会の気運醸成に向けた民間主導の取組業務」に係る企画案提出に当たり、当社は、各省各庁から指名停止等を受けていないことを申し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本日以降に、各省各庁から指名停止等の措置を受けた場合は、直ちに指名停止等の通知書を提示するとともに、「企画案の募集」には参加いたしません。</w:t>
      </w:r>
    </w:p>
    <w:sectPr>
      <w:type w:val="nextPage"/>
      <w:pgSz w:w="11906" w:h="16838"/>
      <w:pgMar w:left="1000" w:right="1000" w:gutter="0" w:header="0" w:top="1400" w:footer="0" w:bottom="1400"/>
      <w:pgNumType w:fmt="decimal"/>
      <w:formProt w:val="false"/>
      <w:textDirection w:val="lrTb"/>
      <w:docGrid w:type="linesAndChars" w:linePitch="3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5:00Z</dcterms:created>
  <dc:creator/>
  <dc:description/>
  <cp:keywords/>
  <dc:language>en-US</dc:language>
  <cp:lastModifiedBy/>
  <dcterms:modified xsi:type="dcterms:W3CDTF">2025-04-28T07:55:00Z</dcterms:modified>
  <cp:revision>1</cp:revision>
  <dc:subject/>
  <dc:title/>
</cp:coreProperties>
</file>